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861060" cy="86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FICHE DE POSTE</w:t>
      </w:r>
    </w:p>
    <w:p>
      <w:pPr>
        <w:pStyle w:val="Defaul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21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609" w:hRule="atLeast"/>
        </w:trPr>
        <w:tc>
          <w:tcPr>
            <w:tcW w:w="921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7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TION DE LA SOCI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KANGOUROU KIDS – RAOUDIS2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</w:rPr>
              <w:t xml:space="preserve"> GARDE D’ENFANTS A DOMICI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B DE SALARIES </w:t>
            </w:r>
            <w:r>
              <w:rPr>
                <w:rFonts w:cs="Times New Roman" w:ascii="Times New Roman" w:hAnsi="Times New Roman"/>
                <w:szCs w:val="20"/>
              </w:rPr>
              <w:t>: 50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SE DU SIEGE</w:t>
            </w:r>
            <w:r>
              <w:rPr>
                <w:rFonts w:cs="Times New Roman" w:ascii="Times New Roman" w:hAnsi="Times New Roman"/>
                <w:szCs w:val="20"/>
              </w:rPr>
              <w:t> : 57 boulevard de la République 78400 Chatou</w:t>
            </w:r>
          </w:p>
          <w:p>
            <w:pPr>
              <w:pStyle w:val="Paragraphedelist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0" w:hRule="atLeast"/>
        </w:trPr>
        <w:tc>
          <w:tcPr>
            <w:tcW w:w="90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ITULE DU POSTE : ASSISTANTE RH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 : BACK OFFI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SSIONS DU SERVICE : RECRUTEMENT ET ADMINISTRATION DU PERSONNE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B DE PERSONNES DANS 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1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SE DU LIEU DE TRAVAIL : </w:t>
            </w:r>
            <w:r>
              <w:rPr>
                <w:rFonts w:cs="Times New Roman" w:ascii="Times New Roman" w:hAnsi="Times New Roman"/>
                <w:szCs w:val="20"/>
              </w:rPr>
              <w:t>57 boulevard de la République 78400 Chatou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&amp; FONCTION DU RESPONSABLE HIERARCHIQUE : MARC BRESCHI - GERA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&amp; FONCTION DU TUT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MARC BRESCHI - GERA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STAGIAIRE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T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Non-cad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S DE TRAV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35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sz w:val="16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5885</wp:posOffset>
                </wp:positionV>
                <wp:extent cx="6523990" cy="535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35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SSION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PRINCIPA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 xml:space="preserve">(Elles expriment le sens du poste et correspondent à ses différentes finalités. Elles sont généralement déclinées par grand domaine ou secteur d’activité =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Pourquoi ce poste 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) RECRUT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) ADMINISTRATION DU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ES PRINCIPALES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Elles décrivent ce qui doit être effectué pour réaliser les missions relatives au poste (niveau le plus fondamental de la description du poste à partir duquel seront définies les compétences)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e fait-on dans ce poste ?)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CRUT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ivi des offres d’emploi, tri des CV et gestion des entretie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éalisation d’entretiens de recrutements des Intervenan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idation de leur candidatur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 ) ADMINISTRATION DU PERSONNE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isie et suivi dans candidats via un logiciel CR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éalisation de dossier salarié et suivi documents personnels obligatoir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ission des contrats et des documents liés à l’embauch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ivi des absenc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estion des départs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60"/>
                              <w:ind w:left="5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TRAINTES &amp; DIFFICULTES SPECIFIQU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 ) Gestion des urgenc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 ) Diversité des profils rencont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13.7pt;height:421.3pt;mso-wrap-distance-left:9.05pt;mso-wrap-distance-right:9.05pt;mso-wrap-distance-top:0pt;mso-wrap-distance-bottom:0pt;margin-top: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MISSIONS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</w:rPr>
                        <w:t>PRINCIPALES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 xml:space="preserve">(Elles expriment le sens du poste et correspondent à ses différentes finalités. Elles sont généralement déclinées par grand domaine ou secteur d’activité =  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Pourquoi ce poste ?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) RECRUT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) ADMINISTRATION DU PERS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ES PRINCIPALES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sz w:val="20"/>
                        </w:rPr>
                        <w:t xml:space="preserve">(Elles décrivent ce qui doit être effectué pour réaliser les missions relatives au poste (niveau le plus fondamental de la description du poste à partir duquel seront définies les compétences) = </w:t>
                      </w:r>
                      <w:r>
                        <w:rPr>
                          <w:b/>
                          <w:bCs/>
                          <w:sz w:val="20"/>
                        </w:rPr>
                        <w:t>Que fait-on dans ce poste ?)</w:t>
                      </w:r>
                    </w:p>
                    <w:p>
                      <w:pPr>
                        <w:pStyle w:val="Paragraphedeliste"/>
                        <w:spacing w:lineRule="auto" w:line="240" w:before="0" w:after="6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CRUT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uivi des offres d’emploi, tri des CV et gestion des entretie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éalisation d’entretiens de recrutements des Intervenant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idation de leur candidatur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</w:rPr>
                        <w:t>2 ) ADMINISTRATION DU PERSONNE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aisie et suivi dans candidats via un logiciel CR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éalisation de dossier salarié et suivi documents personnels obligatoir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ission des contrats et des documents liés à l’embauch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uivi des absenc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estion des départs </w:t>
                      </w:r>
                    </w:p>
                    <w:p>
                      <w:pPr>
                        <w:pStyle w:val="Paragraphedeliste"/>
                        <w:spacing w:lineRule="auto" w:line="240" w:before="0" w:after="60"/>
                        <w:ind w:left="50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TRAINTES &amp; DIFFICULTES SPECIFIQUES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 ) Gestion des urgences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sz w:val="22"/>
                        </w:rPr>
                        <w:t>2 ) Diversité des profils rencont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20675</wp:posOffset>
                </wp:positionV>
                <wp:extent cx="6371590" cy="716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16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 xml:space="preserve">(L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 xml:space="preserve">compétences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 xml:space="preserve">correspondent à la mobilisation de ressourc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personnelles et de l’environnement professionnel. Elles décrivent la façon dont le salarié doit s’y prendre pour mener à bien ses activités.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olyvalence………………………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éactivité………………………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Être à l’écoute………………………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igueur………………………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6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PERSONNEL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rPr>
                                <w:shd w:fill="E0E0E0" w:val="clear"/>
                              </w:rPr>
                            </w:pPr>
                            <w:r>
                              <w:rPr>
                                <w:shd w:fill="E0E0E0" w:val="clear"/>
                              </w:rPr>
                              <w:t>Connaissances</w:t>
                            </w:r>
                          </w:p>
                          <w:p>
                            <w:pPr>
                              <w:pStyle w:val="Textedebulles"/>
                              <w:rPr>
                                <w:rFonts w:ascii="Times New Roman" w:hAnsi="Times New Roman" w:eastAsia="Times New Roman" w:cs="Times New Roman"/>
                                <w:szCs w:val="24"/>
                                <w:shd w:fill="E0E0E0" w:val="clear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shd w:fill="E0E0E0" w:val="clear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" w:hAnsi="Times" w:cs="Times"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</w:rPr>
                              <w:t>Connaître le métier de la petite enfance est un pl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Times" w:ascii="Times" w:hAnsi="Times"/>
                                <w:bCs/>
                                <w:szCs w:val="21"/>
                              </w:rPr>
                              <w:t>isposer d’une forte culture générale en matière de règlementation du code du travai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naissances de la société : Non nécess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rPr>
                                <w:shd w:fill="E0E0E0" w:val="clear"/>
                              </w:rPr>
                            </w:pPr>
                            <w:r>
                              <w:rPr>
                                <w:shd w:fill="E0E0E0" w:val="clear"/>
                              </w:rPr>
                              <w:t xml:space="preserve">Savoir-faire techniques 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voir mettre en œuvre les techniques de recrutem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unication écrite : Bonn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unication orale : Bonn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reautique / Informatique : Pack Office et CRM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rPr>
                                <w:shd w:fill="E0E0E0" w:val="clear"/>
                              </w:rPr>
                            </w:pPr>
                            <w:r>
                              <w:rPr>
                                <w:shd w:fill="E0E0E0" w:val="clear"/>
                              </w:rPr>
                              <w:t>Savoir-faire relationnel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6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re  à l’écoute………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ire preuve de patience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voir le sens du contact……………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re dynamique………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0"/>
                              <w:ind w:left="502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ire preuve de pédogagie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01.7pt;height:564.05pt;mso-wrap-distance-left:9.05pt;mso-wrap-distance-right:9.05pt;mso-wrap-distance-top:0pt;mso-wrap-distance-bottom:0pt;margin-top:-2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16"/>
                          <w:szCs w:val="2"/>
                        </w:rPr>
                      </w:pPr>
                      <w:r>
                        <w:rPr>
                          <w:b/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ES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 xml:space="preserve">(Les 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 xml:space="preserve">compétences </w:t>
                      </w:r>
                      <w:r>
                        <w:rPr>
                          <w:sz w:val="20"/>
                          <w:szCs w:val="21"/>
                        </w:rPr>
                        <w:t xml:space="preserve">correspondent à la mobilisation de ressources 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personnelles et de l’environnement professionnel. Elles décrivent la façon dont le salarié doit s’y prendre pour mener à bien ses activités.)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olyvalence………………………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éactivité………………………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Être à l’écoute………………………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igueur………………………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.</w:t>
                      </w:r>
                    </w:p>
                    <w:p>
                      <w:pPr>
                        <w:pStyle w:val="Paragraphedeliste"/>
                        <w:spacing w:lineRule="auto" w:line="240" w:before="0" w:after="60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PERSONNELLES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auto" w:val="clea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auto" w:val="clear"/>
                        <w:rPr>
                          <w:shd w:fill="E0E0E0" w:val="clear"/>
                        </w:rPr>
                      </w:pPr>
                      <w:r>
                        <w:rPr>
                          <w:shd w:fill="E0E0E0" w:val="clear"/>
                        </w:rPr>
                        <w:t>Connaissances</w:t>
                      </w:r>
                    </w:p>
                    <w:p>
                      <w:pPr>
                        <w:pStyle w:val="Textedebulles"/>
                        <w:rPr>
                          <w:rFonts w:ascii="Times New Roman" w:hAnsi="Times New Roman" w:eastAsia="Times New Roman" w:cs="Times New Roman"/>
                          <w:szCs w:val="24"/>
                          <w:shd w:fill="E0E0E0" w:val="clear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shd w:fill="E0E0E0" w:val="clear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" w:hAnsi="Times" w:cs="Times"/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</w:rPr>
                        <w:t>Connaître le métier de la petite enfance est un pl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Cs/>
                        </w:rPr>
                        <w:t>D</w:t>
                      </w:r>
                      <w:r>
                        <w:rPr>
                          <w:rFonts w:cs="Times" w:ascii="Times" w:hAnsi="Times"/>
                          <w:bCs/>
                          <w:szCs w:val="21"/>
                        </w:rPr>
                        <w:t>isposer d’une forte culture générale en matière de règlementation du code du travai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nnaissances de la société : Non nécess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auto" w:val="clear"/>
                        <w:rPr>
                          <w:shd w:fill="E0E0E0" w:val="clear"/>
                        </w:rPr>
                      </w:pPr>
                      <w:r>
                        <w:rPr>
                          <w:shd w:fill="E0E0E0" w:val="clear"/>
                        </w:rPr>
                        <w:t xml:space="preserve">Savoir-faire techniques </w:t>
                      </w:r>
                    </w:p>
                    <w:p>
                      <w:pPr>
                        <w:pStyle w:val="Heading1"/>
                        <w:shd w:fill="auto" w:val="clea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avoir mettre en œuvre les techniques de recrutem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munication écrite : Bonn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munication orale : Bonn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reautique / Informatique : Pack Office et CRM</w:t>
                      </w:r>
                    </w:p>
                    <w:p>
                      <w:pPr>
                        <w:pStyle w:val="Heading1"/>
                        <w:shd w:fill="auto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Heading1"/>
                        <w:shd w:fill="auto" w:val="clear"/>
                        <w:rPr>
                          <w:shd w:fill="E0E0E0" w:val="clear"/>
                        </w:rPr>
                      </w:pPr>
                      <w:r>
                        <w:rPr>
                          <w:shd w:fill="E0E0E0" w:val="clear"/>
                        </w:rPr>
                        <w:t>Savoir-faire relationnels</w:t>
                      </w:r>
                    </w:p>
                    <w:p>
                      <w:pPr>
                        <w:pStyle w:val="Paragraphedeliste"/>
                        <w:spacing w:lineRule="auto" w:line="240" w:before="0" w:after="60"/>
                        <w:ind w:left="142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tre  à l’écoute………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ire preuve de patience………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voir le sens du contact……………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re dynamique………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60"/>
                        <w:ind w:left="502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ire preuve de pédogagie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60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nl-NL"/>
      </w:rPr>
      <w:t>Modele Fiche de poste_Direction Formation-Alternance_UnivParis8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/>
    </w:pPr>
    <w:r>
      <w:rPr/>
      <w:t>LOGO ENTRE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0000" w:val="clear"/>
      <w:jc w:val="center"/>
      <w:outlineLvl w:val="3"/>
    </w:pPr>
    <w:rPr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9:00Z</dcterms:created>
  <dc:creator>avol</dc:creator>
  <dc:description/>
  <cp:keywords/>
  <dc:language>en-US</dc:language>
  <cp:lastModifiedBy>Marc BRESCHI / Kangourou Kids</cp:lastModifiedBy>
  <cp:lastPrinted>2020-10-28T11:30:00Z</cp:lastPrinted>
  <dcterms:modified xsi:type="dcterms:W3CDTF">2023-03-17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685ACA315E44BAF71CCE4657D93C7</vt:lpwstr>
  </property>
</Properties>
</file>